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caps w:val="false"/>
          <w:smallCap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43815</wp:posOffset>
                </wp:positionV>
                <wp:extent cx="8572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MARCA DA BOLL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9.25pt;margin-top:3.45pt;width:67.4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MARCA DA BOLL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caps w:val="false"/>
          <w:smallCaps w:val="false"/>
          <w:color w:val="000000"/>
          <w:sz w:val="24"/>
          <w:szCs w:val="24"/>
          <w:u w:val="single"/>
        </w:rPr>
      </w:pPr>
      <w:r>
        <w:rPr>
          <w:caps w:val="false"/>
          <w:smallCaps w:val="false"/>
          <w:color w:val="000000"/>
          <w:sz w:val="24"/>
          <w:szCs w:val="24"/>
        </w:rPr>
        <w:t>ALLEGATO</w:t>
      </w:r>
    </w:p>
    <w:p>
      <w:pPr>
        <w:pStyle w:val="TextBody"/>
        <w:rPr>
          <w:caps w:val="false"/>
          <w:smallCaps w:val="false"/>
          <w:color w:val="000000"/>
          <w:sz w:val="24"/>
          <w:szCs w:val="24"/>
          <w:u w:val="single"/>
        </w:rPr>
      </w:pPr>
      <w:r>
        <w:rPr>
          <w:caps w:val="false"/>
          <w:smallCaps w:val="false"/>
          <w:color w:val="000000"/>
          <w:sz w:val="24"/>
          <w:szCs w:val="24"/>
          <w:u w:val="single"/>
        </w:rPr>
        <w:t>SCHEMA PROPOSTA IRREVOCABILE DI ACQUISTO</w:t>
      </w:r>
    </w:p>
    <w:p>
      <w:pPr>
        <w:pStyle w:val="Normal"/>
        <w:jc w:val="both"/>
        <w:rPr>
          <w:smallCaps/>
          <w:color w:val="000000"/>
          <w:sz w:val="24"/>
          <w:szCs w:val="24"/>
          <w:u w:val="single"/>
        </w:rPr>
      </w:pPr>
      <w:r>
        <w:rPr>
          <w:smallCaps/>
          <w:color w:val="000000"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E PERSONE FISICHE</w:t>
      </w:r>
    </w:p>
    <w:p>
      <w:pPr>
        <w:pStyle w:val="TextBody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Io sottoscritto ………………..……………….……….….(cognome e nome), nato a …….……………………….… ( luogo di nascita), il …………...….….. (data di nascita), Codice Fiscale …..………………..……….. e residente a  ……………………..…..…… (Comune e Provincia di residenza), Via ……………………………….…. ( indirizzo), telefono ……………..……. , fax …………………, e-mail …………..………………………., PEC (se disponibile) …………………………………………… per l’acquisto del terreno di proprietà comunale denominato </w:t>
      </w:r>
      <w:r>
        <w:rPr>
          <w:caps w:val="false"/>
          <w:smallCaps w:val="false"/>
          <w:color w:val="000000"/>
          <w:sz w:val="24"/>
          <w:szCs w:val="24"/>
        </w:rPr>
        <w:t>Lotto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caps w:val="false"/>
          <w:smallCaps w:val="false"/>
          <w:color w:val="000000"/>
          <w:sz w:val="24"/>
          <w:szCs w:val="24"/>
        </w:rPr>
        <w:t>N. 1 - Terreno edificabile in Via Giuliano Da Sangallo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color w:val="000000"/>
          <w:sz w:val="24"/>
          <w:szCs w:val="24"/>
        </w:rPr>
        <w:t>(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indicare il terreno </w:t>
      </w:r>
      <w:r>
        <w:rPr>
          <w:caps w:val="false"/>
          <w:smallCaps w:val="false"/>
          <w:color w:val="000000"/>
          <w:sz w:val="24"/>
          <w:szCs w:val="24"/>
          <w:u w:val="single"/>
        </w:rPr>
        <w:t>pena l’esclusione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), di cui all’avviso d’asta del 07/01/2025</w:t>
      </w:r>
      <w:r>
        <w:rPr>
          <w:caps w:val="false"/>
          <w:smallCaps w:val="false"/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TextBody"/>
        <w:jc w:val="both"/>
        <w:rPr>
          <w:caps w:val="false"/>
          <w:smallCap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LE PERSONE GIURIDICHE 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Io sottoscritto ..………………..………..………..……. (cognome e nome), nato a …..……………..…… (luogo di nascita), il …………………. (data di nascita),  residente in ……….……………..…....… (Comune e Provincia di residenza), Via ……………….…..…….…….…. n. …. (indirizzo), in qualità di legale rappresentante della Società/dell’Ente:………..………………………..…… con sede legale in………………....…..………. Via ………..………….……. n. …. C.F.……..…..………………… o Partita IVA ..…………………………. telefono …………………. , fax ………………., e-mail ………………………………………………, PEC  ……….……………………..  per l’acquisto del  terreno di proprietà comunale denominato </w:t>
      </w:r>
      <w:r>
        <w:rPr>
          <w:caps w:val="false"/>
          <w:smallCaps w:val="false"/>
          <w:color w:val="000000"/>
          <w:sz w:val="24"/>
          <w:szCs w:val="24"/>
        </w:rPr>
        <w:t>Lotto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caps w:val="false"/>
          <w:smallCaps w:val="false"/>
          <w:color w:val="000000"/>
          <w:sz w:val="24"/>
          <w:szCs w:val="24"/>
        </w:rPr>
        <w:t>N. 1 - Terreno edificabile in Via Giuliano Da Sangallo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color w:val="000000"/>
          <w:sz w:val="24"/>
          <w:szCs w:val="24"/>
        </w:rPr>
        <w:t>(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indicare il terreno </w:t>
      </w:r>
      <w:r>
        <w:rPr>
          <w:caps w:val="false"/>
          <w:smallCaps w:val="false"/>
          <w:color w:val="000000"/>
          <w:sz w:val="24"/>
          <w:szCs w:val="24"/>
          <w:u w:val="single"/>
        </w:rPr>
        <w:t>pena l’esclusione</w:t>
      </w: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), di cui all’avviso d’asta del 07/01/2025;</w:t>
      </w:r>
      <w:r>
        <w:rPr>
          <w:caps w:val="false"/>
          <w:smallCap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mallCap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ICHIAR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- </w:t>
      </w:r>
      <w:r>
        <w:rPr>
          <w:rFonts w:cs="Times New Roman" w:ascii="Times New Roman" w:hAnsi="Times New Roman"/>
          <w:color w:val="000000"/>
          <w:sz w:val="24"/>
        </w:rPr>
        <w:t>di aver verificato lo stato di fatto e di diritto in cui si trova il terreno oggetto dell’offerta anche con riferimento alla situazione amministrativa, catastale, edilizia, urbanistic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- </w:t>
      </w:r>
      <w:r>
        <w:rPr>
          <w:rFonts w:cs="Times New Roman" w:ascii="Times New Roman" w:hAnsi="Times New Roman"/>
          <w:color w:val="000000"/>
          <w:sz w:val="24"/>
        </w:rPr>
        <w:t>di accettare tale stato di fatto e di diritto esonerando il Comune da qualsivoglia responsabilità al riguard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- </w:t>
      </w:r>
      <w:r>
        <w:rPr>
          <w:rFonts w:cs="Times New Roman" w:ascii="Times New Roman" w:hAnsi="Times New Roman"/>
          <w:color w:val="000000"/>
          <w:sz w:val="24"/>
        </w:rPr>
        <w:t>di assumere a proprio carico esclusivo ogni possibile pregiudizio che anche solo parzialmente sia riconducibile allo stato o situazione di cui sopr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</w:rPr>
        <w:t>- di accettare tutte le condizioni fissate nell’avviso d’asta del 07/01/2025, assoggettandosi a tutto quanto stabilito nell’avviso medesim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- di essere stato informato dall’Ente in merito alle finalità e modalità del trattamento cui sono destinati i miei dati personali, ai sensi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del </w:t>
      </w:r>
      <w:r>
        <w:rPr>
          <w:rFonts w:cs="Times New Roman" w:ascii="Times New Roman" w:hAnsi="Times New Roman"/>
          <w:sz w:val="24"/>
        </w:rPr>
        <w:t>D.Lgs. 30.06.2003 n. 196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 sue successive modifiche ed integrazion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- </w:t>
      </w:r>
      <w:r>
        <w:rPr>
          <w:rFonts w:cs="Times New Roman" w:ascii="Times New Roman" w:hAnsi="Times New Roman"/>
          <w:color w:val="000000"/>
          <w:sz w:val="24"/>
        </w:rPr>
        <w:t>di approvare, ai sensi dell’art. 1341 del cod. civ., le seguenti condizion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1. </w:t>
      </w:r>
      <w:r>
        <w:rPr>
          <w:rFonts w:cs="Times New Roman" w:ascii="Times New Roman" w:hAnsi="Times New Roman"/>
          <w:color w:val="000000"/>
          <w:sz w:val="24"/>
        </w:rPr>
        <w:t>l’indizione e l’esperimento della gara non vincolano ad alcun titolo il Comune di Sansepolcro, al quale rimane sempre riservata la facoltà di non procedere alla vendit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2.  </w:t>
      </w:r>
      <w:r>
        <w:rPr>
          <w:rFonts w:cs="Times New Roman" w:ascii="Times New Roman" w:hAnsi="Times New Roman"/>
          <w:color w:val="000000"/>
          <w:sz w:val="24"/>
        </w:rPr>
        <w:t>il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erreno verrà venduto nello stato di fatto e di diritto in cui si trova a favore del migliore offerent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3. </w:t>
      </w:r>
      <w:r>
        <w:rPr>
          <w:rFonts w:cs="Times New Roman" w:ascii="Times New Roman" w:hAnsi="Times New Roman"/>
          <w:color w:val="000000"/>
          <w:sz w:val="24"/>
        </w:rPr>
        <w:t>l’aggiudicatario non può avanzare né far valere, per qualsiasi titolo o ragione, alcuna pretesa risarcitoria per l’esercizio, da parte del Comune di Sansepolcro, della facoltà insindacabile di non procedere alla vendit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4. </w:t>
      </w:r>
      <w:r>
        <w:rPr>
          <w:rFonts w:cs="Times New Roman" w:ascii="Times New Roman" w:hAnsi="Times New Roman"/>
          <w:color w:val="000000"/>
          <w:sz w:val="24"/>
        </w:rPr>
        <w:t>non si farà luogo alla restituzione del deposito cauzionale nei confronti dell’aggiudicatario che, per qualsiasi causa o ragione, non intenda stipulare il contratto di compravendita o non si presenti per la stipula di eventuale preliminare nei termini, nella sede e nelle modalità comunicate; analogamente, il deposito cauzionale non sarà restituito al migliore offerente (nel caso in cui non sia ancora avvenuta l’approvazione della vendita) che rinunciasse all’aggiudicazion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5. </w:t>
      </w:r>
      <w:r>
        <w:rPr>
          <w:rFonts w:cs="Times New Roman" w:ascii="Times New Roman" w:hAnsi="Times New Roman"/>
          <w:color w:val="000000"/>
          <w:sz w:val="24"/>
        </w:rPr>
        <w:t>tutte le spese conseguenti all’aggiudicazione comprese quelle per la stipula dell’atto sono a carico dell’acquirent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6. </w:t>
      </w:r>
      <w:r>
        <w:rPr>
          <w:rFonts w:cs="Times New Roman" w:ascii="Times New Roman" w:hAnsi="Times New Roman"/>
          <w:color w:val="000000"/>
          <w:sz w:val="24"/>
        </w:rPr>
        <w:t>l’aggiudicatario dovrà provvedere al pagamento del prezzo offerto aumentato del 2% dell’importo a base d’asta, per spese di istruttoria della pratic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f7.</w:t>
      </w:r>
      <w:r>
        <w:rPr>
          <w:rFonts w:cs="Times New Roman" w:ascii="Times New Roman" w:hAnsi="Times New Roman"/>
          <w:color w:val="000000"/>
          <w:sz w:val="24"/>
        </w:rPr>
        <w:t xml:space="preserve"> qualor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più soggetti partecipino insieme alla presente asta, l’offerta si intende presentata con vincolo di solidarietà tra le parti acquirenti nei confronti dell’Amministrazione Comun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) </w:t>
      </w:r>
      <w:r>
        <w:rPr>
          <w:rFonts w:cs="Times New Roman" w:ascii="Times New Roman" w:hAnsi="Times New Roman"/>
          <w:color w:val="000000"/>
          <w:sz w:val="24"/>
        </w:rPr>
        <w:t>di offrire per l’acquisto dello stesso la somma di EURO……..…………………………( importo in lettere………………………….………………...………..……………), consapevole che qualora vi fosse discordanza tra l’importo scritto in cifre e quello scritto in lettere, si intenderà valida l’indicazione più vantaggiosa per l’Amministrazione Comun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Ai fini della presente proposta si elegge il seguente domicilio (indicare solo se diverso dalla residenza/sede legale)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Via ……………………….……… n. ….. Comune …………………………… Provincia ……… CAP………………………. telefono .…………………….. fax …………………. e-mail ……………………………………… PEC (se disponibile) 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Luogo e  data </w:t>
        <w:tab/>
        <w:t>____________________</w:t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ind w:left="2832" w:hanging="0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Firma (cognome e nome)</w:t>
      </w:r>
    </w:p>
    <w:p>
      <w:pPr>
        <w:pStyle w:val="TextBody"/>
        <w:ind w:left="2832" w:hanging="0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ind w:left="2832" w:hanging="0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ind w:left="2832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_________________________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B: Nel caso in cui partecipino persone giuridiche, i dati sopra indicati devono essere riferiti al Legale Rappresentante, il quale deve altresì dichiarare che agisce in qualità di Legale Rappresentante di una determinata Società o Ente, indicandone la sede, la ragione o denominazione sociale, ed il codice Fiscale o la Partita Iva e dovrà essere firmata dal medesimo Rappresent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el caso in cui più persone fisiche e/o giuridiche partecipino insieme, i suddetti dati devono essere riportati con riferimento ad ogni partecipante indicando la percentuale di proprietà che ogni soggetto intende acquisire: in mancanza si presume che tali soggetti intendano acquisire la proprietà del terreno in parti uguali. La proposta irrevocabile dovrà essere inoltre fatta congiuntamente da tutti i soggetti partecipanti e dagli stessi firmata. Per le persone giuridiche vale altresì quanto sopra det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a domanda dovrà indicare un domicilio, se diverso dalla residenza/sede legale cui saranno trasmesse le comunicazioni relative all’ast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Alla proposta dovrà/dovranno essere allegata/e fotocopia/e di un valido documento di identità del/i firmatario/i. 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Schoolbook;NewCenturySchlbk" w:hAnsi="Century Schoolbook;NewCenturySchlbk" w:cs="Times New Roman"/>
      <w:i/>
      <w:sz w:val="3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vantGarde Bk BT;Century Gothic" w:hAnsi="AvantGarde Bk BT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entury Schoolbook;NewCenturySchlbk" w:hAnsi="Century Schoolbook;NewCenturySchlbk" w:cs="Century Schoolbook;NewCenturySchlbk"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mallCap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Times New Roman" w:hAnsi="Times New Roman" w:cs="Times New Roman"/>
      <w:color w:val="800080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Times New Roman" w:hAnsi="Times New Roman" w:cs="Times New Roman"/>
      <w:b/>
      <w:bCs/>
      <w:color w:val="000000"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3:00Z</dcterms:created>
  <dc:creator>CesariM</dc:creator>
  <dc:description/>
  <dc:language>en-US</dc:language>
  <cp:lastModifiedBy>Luca Bragagni</cp:lastModifiedBy>
  <cp:lastPrinted>2024-12-31T12:48:00Z</cp:lastPrinted>
  <dcterms:modified xsi:type="dcterms:W3CDTF">2025-01-07T08:43:00Z</dcterms:modified>
  <cp:revision>4</cp:revision>
  <dc:subject/>
  <dc:title>COMUNE DI SANSEPOLCRO</dc:title>
</cp:coreProperties>
</file>