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VISO PUBBLIO PER IL RICONOSCIMENTO DI UN CONTRIBUTO AI SOGGETTI DEL TERZO SETTORE CHE ABBIANO SVOLTO ATTIVITA’ COMPLEMENTARI ALL’ACCOGLIENZA DI CITTADINI UCRAINI A PARTIRE DAL 24 FEBBRAIO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Comune di Sansepolcr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51765</wp:posOffset>
            </wp:positionV>
            <wp:extent cx="6119495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RAZIONE SOSTITUTIVA DI ATTO NORIO AI SENSI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rticolo 47 DPR. 445 del 28 dicembre 200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04" w:leader="none"/>
        </w:tabs>
        <w:spacing w:lineRule="atLeast" w:line="0"/>
        <w:ind w:left="84" w:hanging="0"/>
        <w:rPr/>
      </w:pPr>
      <w:r>
        <w:rPr>
          <w:rFonts w:eastAsia="Times New Roman" w:cs="Times New Roman" w:ascii="Times New Roman" w:hAnsi="Times New Roman"/>
          <w:sz w:val="24"/>
        </w:rPr>
        <w:t>nato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(Titolare, Legale Rappresentante o Procurato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ente di terzo set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180"/>
      </w:tblGrid>
      <w:tr>
        <w:trPr>
          <w:trHeight w:val="301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sede legale in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o</w:t>
            </w:r>
          </w:p>
        </w:tc>
      </w:tr>
      <w:tr>
        <w:trPr>
          <w:trHeight w:val="434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a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</w:t>
            </w:r>
          </w:p>
        </w:tc>
      </w:tr>
      <w:tr>
        <w:trPr>
          <w:trHeight w:val="434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.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C</w:t>
            </w:r>
          </w:p>
        </w:tc>
      </w:tr>
      <w:tr>
        <w:trPr>
          <w:trHeight w:val="434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. IVA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</w:tr>
      <w:tr>
        <w:trPr>
          <w:trHeight w:val="434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partecipare all’AVVISO PUBBLICO </w:t>
      </w:r>
      <w:r>
        <w:rPr>
          <w:rFonts w:eastAsia="Arial" w:cs="Times New Roman" w:ascii="Times New Roman" w:hAnsi="Times New Roman"/>
          <w:bCs/>
          <w:sz w:val="24"/>
          <w:szCs w:val="24"/>
        </w:rPr>
        <w:t>PER IL RICONOSCIMENTO DI UN CONTRIBUTO A FAVORE DI ENTI DEL TERZO SETTORE OLTRECHÉ DI ENTI RELIGIOSI CIVILMENTE RICONOSCIUTI CHE ABBIANO OSPITATO O FORNITO SERVIZI, SUL TERRITORIO DEL COMUNE DI SANSEPOLCRO A PARTIRE DAL 24 FEBBRAIO 2022, A CITTADINI PROVENIENTI DALL’UCRAINA RICHIEDENTI IL PERMESSO DI PROTEZIONE TEMPORANEA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n espresso riferimento all’ente che rappresenta, consapevole del fatto che, in caso di mendace dichiarazione, verranno applicate nei suoi riguardi, ai sensi degli artt. 75 e 76 del D.P.R. 28/12/2000 n. 445 e successive modifiche e integrazioni, le sanzioni previste dal Codice Penale e dalle leggi speciali in materia di falsità negli atti, oltre alle conseguenze amministrative previste per le procedure relative all’affidamento dei contratti pubblici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</w:tabs>
        <w:spacing w:lineRule="auto" w:line="273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non incorrere in alcuna delle cause di esclusione previste dall'art. 94 e seguenti del D.lgs. n. 36/2023 e s.m.i.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non incorrere nel divieto a contrarre di cui all’art. 53 comma 16 ter del D.Lgs. n. 165/2001;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spacing w:lineRule="auto" w:line="338"/>
        <w:ind w:left="4" w:right="20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 xml:space="preserve">di essere un organismo del Terzo Settore ai sensi del Codice del Terzo Settor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73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essere un </w:t>
      </w:r>
      <w:r>
        <w:rPr>
          <w:rFonts w:cs="Times New Roman" w:ascii="Times New Roman" w:hAnsi="Times New Roman"/>
          <w:sz w:val="24"/>
          <w:szCs w:val="24"/>
        </w:rPr>
        <w:t>ente religioso civilmente riconosciuto o di essere un centro operativo territoriale operante per suo co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73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operare con adeguata struttura organizzativa in ambiti attinenti e compatibili alle attività previste nell'avviso pubblico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 inoltre: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3"/>
        <w:ind w:left="724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preso piena e integrale conoscenza di tutte le norme e disposizioni contenute nell'avviso di indagine di mercato e di accettarne tutte le condizio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92"/>
        <w:ind w:left="724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utorizzare, ai sensi del D.Lgs. n. 196/2003 e del Regolamento UE/2016/679 (GDPR), l’amministrazione comunale a compiere il trattamento dei dati forniti dal sottoscritto nel presente procedimento al solo fine di svolgere la propria attività istituzionale.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3"/>
        <w:ind w:left="724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ocumento di identità in corso di validità del soggetto firmatario (legale rappresentante o suo delegato – con annessa delega) in caso di firma autograf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14"/>
        <w:ind w:left="724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documentazione attestante le spese effettivamente sostenute per i servizi offerte ai cittadini ucraini;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</w:t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inviare eventuali comunicazioni a ………………………………………………………….</w:t>
      </w:r>
    </w:p>
    <w:p>
      <w:pPr>
        <w:pStyle w:val="Normal"/>
        <w:spacing w:lineRule="exact" w:line="3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2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 ____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CHIARANTE</w:t>
      </w:r>
    </w:p>
    <w:sectPr>
      <w:type w:val="nextPage"/>
      <w:pgSz w:w="11906" w:h="16838"/>
      <w:pgMar w:left="1136" w:right="1126" w:gutter="0" w:header="0" w:top="11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13:00Z</dcterms:created>
  <dc:creator>Debora Meucci</dc:creator>
  <dc:description/>
  <cp:keywords/>
  <dc:language>en-US</dc:language>
  <cp:lastModifiedBy>CED COMUNE</cp:lastModifiedBy>
  <dcterms:modified xsi:type="dcterms:W3CDTF">2025-05-12T09:08:00Z</dcterms:modified>
  <cp:revision>9</cp:revision>
  <dc:subject/>
  <dc:title/>
</cp:coreProperties>
</file>