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color w:val="0070C0"/>
        </w:rPr>
      </w:pPr>
      <w:r>
        <w:rPr>
          <w:rFonts w:cs="Arial" w:ascii="Arial" w:hAnsi="Arial"/>
          <w:b/>
          <w:bCs/>
          <w:iCs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70C0"/>
        </w:rPr>
      </w:pPr>
      <w:r>
        <w:rPr>
          <w:rFonts w:cs="Arial" w:ascii="Arial" w:hAnsi="Arial"/>
          <w:b/>
          <w:bCs/>
          <w:iCs/>
          <w:color w:val="0070C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>COMUNE DI</w:t>
      </w:r>
      <w:r>
        <w:rPr>
          <w:rFonts w:cs="Calibri" w:ascii="Calibri" w:hAnsi="Calibri"/>
          <w:b/>
          <w:color w:val="0070C0"/>
          <w:sz w:val="28"/>
          <w:szCs w:val="28"/>
        </w:rPr>
        <w:t xml:space="preserve"> SANSEPOLCRO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IMPOSTA MUNICIPALE PROPRIA (I.M.U.)</w:t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ANNO 2020 -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Scadenza versamento del saldo (16/12/2020)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Heading4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Il </w:t>
      </w:r>
      <w:r>
        <w:rPr>
          <w:rFonts w:cs="Calibri" w:ascii="Calibri" w:hAnsi="Calibri"/>
          <w:b/>
          <w:u w:val="single"/>
        </w:rPr>
        <w:t>16 dicembre 2020 scade il termine per il versamento del saldo nuova IMU 202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nuova imposta decorre dal 1° gennaio 2020 ed è disciplinata dalla Legge 160/2019, che ha abolito la IUC nelle componenti Imu e Tas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versamento in acconto aveva scadenza il 16/06/2020 - Imposta dovuta per il primo semestre con aliquote e detrazioni anno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versamento a saldo va versato entro il 16/12/2020 - Conguaglio annuo sulla base delle aliquote che sono state approvate con le delibere di </w:t>
      </w:r>
      <w:r>
        <w:rPr>
          <w:rFonts w:cs="Calibri" w:ascii="Calibri" w:hAnsi="Calibri"/>
          <w:b/>
        </w:rPr>
        <w:t>Consiglio Comunale n. 86 del 30-09-2020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 versa dopo le date previste dovrà pagare una san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"/>
        <w:ind w:left="0" w:hanging="0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CHI DEVE PAGARE</w:t>
      </w:r>
    </w:p>
    <w:p>
      <w:pPr>
        <w:pStyle w:val="Rientrocorpodeltesto2"/>
        <w:ind w:left="0" w:hanging="0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Rientrocorpodeltesto2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ientrocorpodeltesto2"/>
        <w:ind w:left="0" w:hanging="0"/>
        <w:rPr/>
      </w:pPr>
      <w:r>
        <w:rPr>
          <w:rFonts w:cs="Calibri" w:ascii="Calibri" w:hAnsi="Calibri"/>
        </w:rPr>
        <w:t>Devono pagare l’Imposta Municipale Propria IMU:</w:t>
      </w:r>
    </w:p>
    <w:p>
      <w:pPr>
        <w:pStyle w:val="Rientrocorpodeltesto2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I proprietari ovvero i titolari di diritti reali di godimento (usufrutto, uso, abitazione, enfiteusi, superficie) di fabbricati, aree fabbricabili e terreni situati nel territorio comunale. </w:t>
      </w:r>
    </w:p>
    <w:p>
      <w:pPr>
        <w:pStyle w:val="Rientrocorpodeltesto2"/>
        <w:numPr>
          <w:ilvl w:val="0"/>
          <w:numId w:val="7"/>
        </w:numPr>
        <w:rPr/>
      </w:pPr>
      <w:r>
        <w:rPr>
          <w:rFonts w:cs="Calibri" w:ascii="Calibri" w:hAnsi="Calibri"/>
        </w:rPr>
        <w:t>I locatari finanziari in caso di leasing;</w:t>
      </w:r>
    </w:p>
    <w:p>
      <w:pPr>
        <w:pStyle w:val="Rientrocorpodeltesto2"/>
        <w:numPr>
          <w:ilvl w:val="0"/>
          <w:numId w:val="7"/>
        </w:numPr>
        <w:rPr/>
      </w:pPr>
      <w:r>
        <w:rPr>
          <w:rFonts w:cs="Calibri" w:ascii="Calibri" w:hAnsi="Calibri"/>
        </w:rPr>
        <w:t>I concessionari di aree demaniali;</w:t>
      </w:r>
    </w:p>
    <w:p>
      <w:pPr>
        <w:pStyle w:val="Rientrocorpodeltesto2"/>
        <w:numPr>
          <w:ilvl w:val="0"/>
          <w:numId w:val="7"/>
        </w:numPr>
        <w:rPr/>
      </w:pPr>
      <w:r>
        <w:rPr>
          <w:rFonts w:cs="Calibri" w:ascii="Calibri" w:hAnsi="Calibri"/>
        </w:rPr>
        <w:t>L’amministratore per gli immobili in multiproprietà.</w:t>
      </w:r>
    </w:p>
    <w:p>
      <w:pPr>
        <w:pStyle w:val="Rientrocorpodeltesto2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 proprietari di immobili adibiti ad abitazione principale appartenenti alle categorie catastali A/1, A/8 e A/9, per le quali continuano ad applicarsi le aliquote e detrazioni stabilite dal comune.</w:t>
      </w:r>
    </w:p>
    <w:p>
      <w:pPr>
        <w:pStyle w:val="Rientro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NOVITA’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imposta, chiamata “nuova IMU”, in vigore dal 2020, mantiene in linea generale gli stessi presupposti soggettivi e oggettivi, disciplinati dalla normativa vigente nel 2019, di seguito i punti salien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bolizione della TASI, la Tassa sui Servizi Indivisibili introdotta nel 2014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omune di Sansepolcro era applicata solamente per le abitazioni principali di lusso (Categoria A1, A8 e A9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Le abitazioni principali, è bene precisarlo, rimangono comunque soggette a IMU se registrate nelle categorie catastali cosiddette “di lusso” (A/1, A/8 e A/9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bia qualcosa per le coppie divorziat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atti la nuova IMU prevede che il soggetto passivo d’imposta è il genitore assegnatario della casa familiare a seguito di provvedimento del giudice che costituisce altresì il diritto di abitazione in capo al genitore affidatario dei figli. La casa familiare assegnata al genitore affidatario dei figli, è parificata dal legislatore ad una “abitazione principale” e quindi è esente IMU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la nuova precisazione riguardo al genitore “affidatario dei figli”, implica che in assenza di tale affidamento non operi alcuna esenzione e l’IMU viene assolta dal proprietario secondo le regole ordinar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La nuova IMU conferma che, in caso di immobili concessi in locazione finanziaria (contratti di leasing) il soggetto passivo è il locatario a decorrere dalla data della stipula e per tutta la durata del contrat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Sempre in tema di agevolazioni, scompare quella per una sola unità immobiliare posseduta dai cittadini italiani non residenti nel territorio dello Stato e iscritti all’Anagrafe degli italiani residenti all’estero (AIRE), già pensionati nei rispettivi Paesi di residenz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i conferma invece la riduzione del 50% della base imponibile per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I fabbricati di interesse storico o artistic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 fabbricati dichiarati inagibili e inabitabil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unità immobiliari concesse in comodato dal soggetto passivo ai parenti in linea retta entro il primo gra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ispetto alle ultime due fattispecie, la norma prevede però una casistica molto rigida per la concessione di dette agevolazioni. È quindi sempre consigliabile informarsi attentamente prima di procedere all’applicazione dell’abbattimento del 50%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ermata anche l’agevolazione per le abitazioni locate a canone concordato che consiste in una riduzione dell’imposta al 75%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ermata anche l’equiparazione all’abitazione principale dell’unità immobiliare posseduta da anziani o disabili che acquisiscono la residenza in istituti di ricovero o sanitari a seguito di ricovero permanente, a condizione che la stessa non risulti loca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F0"/>
        </w:rPr>
      </w:pPr>
      <w:r>
        <w:rPr>
          <w:rFonts w:cs="Calibri" w:ascii="Calibri" w:hAnsi="Calibri"/>
          <w:b/>
          <w:bCs/>
          <w:color w:val="00B0F0"/>
        </w:rPr>
        <w:t>ESENZIONI PER LE ATTIVITA’ COMMERCIAL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ma rata IMU 202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Decreto Rilancio ha stabilito che la prima rata IMU 2020 non è dovuta per gli immobili utilizzati per attività di turismo e/o di spettacolo (vedi elenco delle categorie nella sezione Allegat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conda rata IMU 202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settori del turismo e dello spettacolo sono esenti anche dalla seconda rata IMU 2020, come stabilito dal Decreto Legge di agosto 2020, con l’aggiunta di ulteriori categorie di esenzione (vedi  Allegat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seconda rata IMU 2020, inoltre, non è dovuta per gli immobili e le relative pertinenze in cui si esercitano attività che hanno subito effetti connessi all'emergenza sanitaria COVID-19, in base a quanto stabilito dal Decreto Ristori (vedi Allegat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izione per l'esonero è che i proprietari degli immobili siano anche gestori delle attività esercit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ferimenti normativ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Decreto Legge n. 34 del 19 maggio 2020 convertito in Legge n. 77, art. 177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ecreto Legge n. 104 del 14 agosto 2020, art. 78, convertito in Legge n. 126 del 13 ottobre 202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Decreto Legge n. 137 del 28 ottobre 2020, art. 9 - Allegato 1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Decreto Legge n. 149 /2020- Allegato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COME PAGARE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versamento dell’imposta può essere effettuato indicando il codice catastale del Comun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I155):</w:t>
      </w:r>
    </w:p>
    <w:p>
      <w:pPr>
        <w:pStyle w:val="Rientrocorpodeltesto2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ediante modello F24 presso le banche o gli uffici postali;</w:t>
      </w:r>
    </w:p>
    <w:p>
      <w:pPr>
        <w:pStyle w:val="Rientrocorpodeltesto2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i possiedono immobili in più comuni, occorre effettuare versamenti distinti per ogni comune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Calibri" w:ascii="Calibri" w:hAnsi="Calibri"/>
        </w:rPr>
        <w:t>l’IMU non è dovuta per importi annui inferiori a €. 12,00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zioni</w:t>
      </w:r>
    </w:p>
    <w:p>
      <w:pPr>
        <w:pStyle w:val="Rientrocorpodeltesto2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ientrocorpodeltesto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ulteriori informazioni si prega di contattare l’Ufficio Tributi del Comune ovvero consultare il sito www.comune.sansepolcro.ar.it, dove è disponibile </w:t>
      </w:r>
      <w:r>
        <w:rPr>
          <w:rFonts w:cs="Calibri" w:ascii="Calibri" w:hAnsi="Calibri"/>
          <w:b/>
          <w:u w:val="single"/>
        </w:rPr>
        <w:t>il calcolatore IMU</w:t>
      </w:r>
      <w:r>
        <w:rPr>
          <w:rFonts w:cs="Calibri" w:ascii="Calibri" w:hAnsi="Calibri"/>
        </w:rPr>
        <w:t xml:space="preserve"> che permette di effettuare il calcolo e la stampa del modello F24 per il pagamento.</w:t>
      </w:r>
    </w:p>
    <w:p>
      <w:pPr>
        <w:pStyle w:val="Rientrocorpodeltesto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Ufficio Tributi Tel.: 0575 732247 – 0575 732248</w:t>
      </w:r>
    </w:p>
    <w:p>
      <w:pPr>
        <w:pStyle w:val="Rientrocorpodeltesto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nsepolcro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\ MMMM\ 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9 luglio 2026</w:t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Funzionario Responsabil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ll’Imposta Municipale Propri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rFonts w:ascii="Bookman Old Style" w:hAnsi="Bookman Old Style" w:cs="Bookman Old Style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01:00Z</dcterms:created>
  <dc:creator>utente</dc:creator>
  <dc:description/>
  <cp:keywords/>
  <dc:language>en-US</dc:language>
  <cp:lastModifiedBy>Nadia Giorni</cp:lastModifiedBy>
  <cp:lastPrinted>2020-05-22T08:38:00Z</cp:lastPrinted>
  <dcterms:modified xsi:type="dcterms:W3CDTF">2020-12-04T07:47:00Z</dcterms:modified>
  <cp:revision>4</cp:revision>
  <dc:subject/>
  <dc:title>COMUNE DI _________________________________________________________</dc:title>
</cp:coreProperties>
</file>